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66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9.2pt;width:53.5pt;height:10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851969" r:id="rId2"/>
        </w:object>
      </w: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>Pembrokeshire County Council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 xml:space="preserve">             Cyngor Sir Penf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PPLICATION FOR THE ALTERATION OF CONDITIONS ATTACHED TO CARAVAN/TENT SITE LICENCE(S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CARAVAN SITES AND CONTROL OF DEVELOPMENT ACT 1960 </w:t>
        <w:tab/>
        <w:tab/>
        <w:tab/>
        <w:tab/>
        <w:t xml:space="preserve">Section 8 (2) </w:t>
      </w:r>
    </w:p>
    <w:p>
      <w:pPr>
        <w:pStyle w:val="Normal"/>
        <w:ind w:left="3600" w:hanging="0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HEALTH ACT 1936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2"/>
        </w:rPr>
        <w:t>To be completed by the site licence holder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I, the current licence holder for the caravan/tent site referred to below, hereby apply to amend the site licence(s) conditions, </w:t>
      </w:r>
      <w:r>
        <w:rPr>
          <w:b/>
          <w:sz w:val="20"/>
        </w:rPr>
        <w:t>(hereby enclosed)</w:t>
      </w:r>
      <w:r>
        <w:rPr>
          <w:sz w:val="20"/>
        </w:rPr>
        <w:t xml:space="preserve"> and therefore give the following particulars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Site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/>
      </w:pPr>
      <w:r>
        <w:rPr>
          <w:sz w:val="20"/>
        </w:rPr>
        <w:t>Address of Site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>Postcode</w:t>
        <w:tab/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Name of licensee/s ……………………</w:t>
        <w:tab/>
        <w:t>…………………………………………………………………....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Licence No (s) ...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 xml:space="preserve">Please state numbers of units specified on </w:t>
      </w:r>
      <w:r>
        <w:rPr>
          <w:b/>
          <w:sz w:val="20"/>
          <w:u w:val="single"/>
        </w:rPr>
        <w:t>current licence(s):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 xml:space="preserve">Static ………………… Residential …………...……….  Touring Caravan …………..……... 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Tents ...………………..Touring Units (Combination of caravan &amp; tents) …………..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Is this application for 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Change in Occupancy Dates?</w:t>
        <w:tab/>
        <w:tab/>
        <w:t>YES/ NO</w:t>
        <w:tab/>
        <w:t>Please complete questions 6 &amp; 7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Change of licensed numbers?</w:t>
        <w:tab/>
        <w:tab/>
        <w:t>YES/ NO</w:t>
        <w:tab/>
        <w:t>Please complete questions 8 &amp; 9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Change of type of units on site?</w:t>
        <w:tab/>
        <w:tab/>
        <w:t>YES/ NO</w:t>
        <w:tab/>
        <w:t>Please complete questions 8 &amp; 9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Other?</w:t>
        <w:tab/>
        <w:tab/>
        <w:t>Please specify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widowControl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lease ensure that all the site licence(s) conditions issued in respect of the above site are included with this application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lease confirm revised occupancy dates</w:t>
      </w:r>
      <w:r>
        <w:rPr>
          <w:sz w:val="20"/>
        </w:rPr>
        <w:t>……………………………………………………………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lanning consent reference to the above……………………………………………………..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 xml:space="preserve">Please state numbers of units required on </w:t>
      </w:r>
      <w:r>
        <w:rPr>
          <w:sz w:val="20"/>
          <w:u w:val="single"/>
        </w:rPr>
        <w:t>new licence(s):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 xml:space="preserve">Static………………… Residential …………...……….  Touring Caravan …………..……... 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>Tents  ………………..Touring Units (Combination of caravan &amp; tents) …………..……...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lanning consent reference(s) to the above…………………………………………………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pBdr>
          <w:bottom w:val="thinThickSmallGap" w:sz="24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207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ed………………………………………..   </w:t>
        <w:tab/>
        <w:t>Date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in block capitals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>Postcode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Home Telephone Number</w:t>
        <w:tab/>
        <w:t>…</w:t>
        <w:tab/>
        <w:t>Mobile Telephone No</w:t>
        <w:tab/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/>
      </w:pPr>
      <w:r>
        <w:rPr>
          <w:b/>
          <w:szCs w:val="22"/>
        </w:rPr>
        <w:t>Please send copies of all relevant planning permissions with reference to unit types and numbers permitted on site, and occupation dates.</w:t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b/>
          <w:b/>
          <w:szCs w:val="22"/>
        </w:rPr>
      </w:pPr>
      <w:r>
        <w:rPr>
          <w:b/>
          <w:szCs w:val="22"/>
        </w:rPr>
        <w:t>Please note: Failure to provide relevant planning permissions may result in your application being delayed.</w:t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Please send completed form to: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Health and Safety Team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Public Protection Division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Pembrokeshire County Council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County Hall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HAVERFORDWEST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Pembrokeshire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21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SA61 1TP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21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21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Tel: 01437 77567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2.25pt;margin-top:319.4pt;width:575.75pt;height:6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LETE &amp; RETURN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070" w:leader="none"/>
        <w:tab w:val="left" w:pos="-1980" w:leader="none"/>
        <w:tab w:val="right" w:pos="9000" w:leader="dot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  <w:tab w:val="righ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2:00Z</dcterms:created>
  <dc:creator>ENVIRONNMENTAL HEALTH</dc:creator>
  <dc:description/>
  <cp:keywords/>
  <dc:language>en-US</dc:language>
  <cp:lastModifiedBy>hancocks</cp:lastModifiedBy>
  <cp:lastPrinted>2009-02-10T16:41:00Z</cp:lastPrinted>
  <dcterms:modified xsi:type="dcterms:W3CDTF">2009-05-20T14:21:00Z</dcterms:modified>
  <cp:revision>10</cp:revision>
  <dc:subject/>
  <dc:title>PEMBROKESHIRE COUNTY COUNCIL</dc:title>
</cp:coreProperties>
</file>